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ные темы письменных контроль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аттестации ассистентов-стажеров второго года обучения по предмету «История искусств и проблемы современного искусствоведения» не посещавшим занятия необходимо представить письменное задание в форме эссе. Можно выбрать тему из приводимого ниже списка или предложить собственную по согласованию с педагогом Е.В.Ровенко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rovenk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len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). Объем работы – 10 страниц (14 кегль, полуторный интервал). К работе прилагается список использованных источников (минимум два источника). Работа проходит проверку на антиплагиат и некорректные заимствования из сети Интерн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разделу 1 (</w:t>
      </w:r>
      <w:r>
        <w:rPr>
          <w:rFonts w:cs="Times New Roman" w:ascii="Times New Roman" w:hAnsi="Times New Roman"/>
          <w:b/>
          <w:lang w:eastAsia="ru-RU"/>
        </w:rPr>
        <w:t>История изобразительных искусств в свете проблематики современной гуманитарной методологии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Феномен движения и попытка его «записи» в изобразительном искусстве: от первобытного художника до Дж. Бал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Миф о Минотавре в живописи Пабло Пикасс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Мифология шумеров и ее отражение в архитектуре зиккура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Проблема гармоничности античного художественного мышления в трудах И. Винкельма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Дионис глазами Ницше и «дионисийские» греко-римские художественные произве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Японская гравюра в художественном мире В. Ван Го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Китайская пагода: особенности конструкции и философского смысл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. Влияние индуизма на храмовую скульптур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. Реконструкция готических соборов Э. Виолле-ле-Дюк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. Биполярность ренессансной культуры: между Эросом и Танатосом (на примере скульптуры и живописи Микеланджело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1. Эпоха барокко глазами А. В. Михайло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2. А. Ригль и его понятие «художественной воли» (применительно к избранной эпохе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3. Революция Караваджо: феномен светотени и его влияние на композицию картин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4. Учение о ренессансных музыкальных модусах в представлении Н. Пуссе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5. Портретная живопись в России эпохи Просвещ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6. Аллегория в живописи А. Бекли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7. Феномен арабески в искусстве Г. Моро, О. Редона и М. Де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8. Феномен площади в художественном мире Хуана Мир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, не представивший для проверки письменное контрольное задание, отвечает на два вопроса в процессе проведения устного зачета.</w:t>
      </w:r>
    </w:p>
    <w:p>
      <w:pPr>
        <w:pStyle w:val="Normal"/>
        <w:tabs>
          <w:tab w:val="clear" w:pos="708"/>
          <w:tab w:val="left" w:pos="7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рольные вопросы для уст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арактерные особенности первобытного искусства и первобытного художественного мыш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арактерные черты искусства Древней Передней Азии (Шумер, Аккад, Ассирия, Вавилон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образительное искусство Древнего Египта: мир образов и его художественная специф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арактерные черты древнеиндийской художественной культуры в ее связи с религией и философ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обенности изобразительного искусства Китая и его связь с каллиграф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Характерные черты японского изобразительного искусства и их отражение в европейском искусств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гадка древнегреческой культуры, ее истоки и соотношение с наукой и философ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эстетические категории эллинского художественного мыш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ревнеримское искусство: истоки и переосмысление греческих идеа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изантийская архитектура раннего периода (до 8 века). Структура раннехристианской базил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блема иконоборчества: ее истоки, проявление и послед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здняя византийская культура: от книжной миниатюры до обновления архитектурных принцип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рхитектура и изобразительное искусство европейского средневековья. Характеристика романского пери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арактерные черты готики: жанры, формы, сти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ипичные особенности проторенессансного изобразительного искусства. Новации Джот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стетика и философия Ренессанса и ее отражение в иконографии живописных произвед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нессансная архитектура: ориентация на античность и самобыт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образительное искусство барокко и классицизма XVIII века: характерные черты и представит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образительное искусство XIX столетия: эстетико-философские векторы и стилистическая панора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особенности и исторические этапы русского изобразительного искусства до XIX 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удожественные течения последней трети XIX – начала XX века и их особ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Художественные течения XX века. Авангард и его «волны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стмодернизм и посткультура: кризис изобразительности, нарративности и смыслосозид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ризис эстетического сознания в XXI веке, плюрализм векторов развития художественного мышления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enko-len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3:00Z</dcterms:created>
  <dc:creator>Зенкин К.В.</dc:creator>
  <dc:description/>
  <dc:language>en-US</dc:language>
  <cp:lastModifiedBy>Зенкин К.В.</cp:lastModifiedBy>
  <dcterms:modified xsi:type="dcterms:W3CDTF">2017-12-01T11:03:00Z</dcterms:modified>
  <cp:revision>2</cp:revision>
  <dc:subject/>
  <dc:title/>
</cp:coreProperties>
</file>